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11 п «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цах, намеревающихся перераспределить максимальную мощность принадлежащих им  энергопринимающих устройств в пользу и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максимальной мощности энергопринимающих устройств принадлежащих ОАО «Аэропорт Южно-Сахалинск» в 2013 году не осуществлялось, ввиду отсутствия необходимости изменения технологическ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Начальник службы ЭСТОП</w:t>
      </w:r>
    </w:p>
    <w:p>
      <w:pPr>
        <w:pStyle w:val="Normal"/>
        <w:rPr/>
      </w:pPr>
      <w:r>
        <w:rPr/>
        <w:t>ОАО «Аэропорт Южно-Сахалинск»</w:t>
        <w:tab/>
        <w:t xml:space="preserve">                                           </w:t>
        <w:tab/>
        <w:tab/>
        <w:t>В.И. Подойниц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a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6:00Z</dcterms:created>
  <dc:creator>YCherpakova</dc:creator>
  <dc:description/>
  <dc:language>en-US</dc:language>
  <cp:lastModifiedBy>YCherpakova</cp:lastModifiedBy>
  <dcterms:modified xsi:type="dcterms:W3CDTF">2014-06-05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